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3765" cy="4521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Р Т А   П Р Е Д П Р И Я Т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6"/>
        <w:gridCol w:w="40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нтраген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>«ЮКЕЙ-Инжиниринг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контраг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ЕЙ-Инжиниринг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18-12-98, 218-12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18-12-98, 218-12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ukey.bi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02025274</w:t>
            </w:r>
            <w:r>
              <w:rPr>
                <w:lang w:val="en-US"/>
              </w:rPr>
              <w:t>/</w:t>
            </w:r>
            <w:r>
              <w:rPr/>
              <w:t xml:space="preserve"> 590201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580874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76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, 74.20.12, 74.20.13,74.20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230004610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 (с указанием организационно-правовой формы банка, в котором открыт счет)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ий филиал </w:t>
            </w:r>
          </w:p>
          <w:p>
            <w:pPr>
              <w:pStyle w:val="Normal"/>
              <w:rPr/>
            </w:pPr>
            <w:r>
              <w:rPr/>
              <w:t xml:space="preserve">АО «Райффайзенбанк» 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ул.Советская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028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08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ына Татьяна Герм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шников Серг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ind w:left="-142" w:right="-143" w:hanging="0"/>
        <w:rPr/>
      </w:pPr>
      <w:r>
        <w:rPr/>
        <w:t>ООО «ЮКЕЙ-Инжиниринг»                                                                           С. Н. Бараношни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ey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2:00Z</dcterms:created>
  <dc:creator>Милицина Татьяна</dc:creator>
  <dc:description/>
  <dc:language>en-US</dc:language>
  <cp:lastModifiedBy>Дегтярев Евгений Степанович</cp:lastModifiedBy>
  <cp:lastPrinted>2012-02-01T15:51:00Z</cp:lastPrinted>
  <dcterms:modified xsi:type="dcterms:W3CDTF">2015-09-23T04:32:00Z</dcterms:modified>
  <cp:revision>2</cp:revision>
  <dc:subject/>
  <dc:title>ЗАО «ЮКЕЙ-Инжиниринг»</dc:title>
</cp:coreProperties>
</file>