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А Р Т А   П Р Е Д П Р И Я Т И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06"/>
        <w:gridCol w:w="404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 контрагент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Консалтинговая компания «ЮКЕЙ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ращенное наименование контрагент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ЮКЕЙ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правовая форм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4000, г.Пермь,ул.Советская, д.6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грузополучател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4000, г.Пермь,ул.Советская,6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4000, г.Пермь,ул.Советская,6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42)218-12-98, 218-12-9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342)218-12-98, 218-12-9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hyperlink r:id="rId2">
              <w:r>
                <w:rPr>
                  <w:rStyle w:val="InternetLink"/>
                  <w:b/>
                  <w:lang w:val="en-US"/>
                </w:rPr>
                <w:t>info@ukey.biz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0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key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biz</w:t>
              </w:r>
            </w:hyperlink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5902019792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59020100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595807026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ПО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88610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ВЭД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9.10, </w:t>
            </w:r>
            <w:r>
              <w:rPr>
                <w:rFonts w:cs="PTSerif-Regular" w:ascii="PTSerif-Regular" w:hAnsi="PTSerif-Regular"/>
                <w:sz w:val="18"/>
                <w:szCs w:val="18"/>
              </w:rPr>
              <w:t>64.99.1, 68.20, 69.20, 70.22, 73.20, 82.9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четный счет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0281092300046098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банка (с указанием организационно-правовой формы банка, в котором открыт счет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ОЛЖСКИЙ ФИЛИАЛ АО "РАЙФФАЙЗЕНБАНК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 банка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Пермь,ул.Советская,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К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220284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спондентский счет 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0181030000000084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бухгалте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лицына Татьяна Германо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нина Надежда Никола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Serif-Regular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key.biz" TargetMode="External"/><Relationship Id="rId3" Type="http://schemas.openxmlformats.org/officeDocument/2006/relationships/hyperlink" Target="http://www.ukey.bi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01:00Z</dcterms:created>
  <dc:creator>Милицина Татьяна</dc:creator>
  <dc:description/>
  <cp:keywords/>
  <dc:language>en-US</dc:language>
  <cp:lastModifiedBy>Ослоповская Наталья Сергеевна</cp:lastModifiedBy>
  <cp:lastPrinted>2012-02-01T15:51:00Z</cp:lastPrinted>
  <dcterms:modified xsi:type="dcterms:W3CDTF">2017-10-26T07:37:00Z</dcterms:modified>
  <cp:revision>4</cp:revision>
  <dc:subject/>
  <dc:title>ЗАО «ЮКЕЙ-Инжиниринг»</dc:title>
</cp:coreProperties>
</file>