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Р Т А   П Р Е Д П Р И Я Т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6"/>
        <w:gridCol w:w="40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контраген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КЕЙ-Ауди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контраген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ЮКЕЙ-Ауди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000, г.Пермь,ул.Советская, д.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грузополуча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2)218-12-98, 218-12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2)218-12-98, 218-12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nfo@ukey.biz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ke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9020188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590201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9580661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9104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12.2, 74.84,74.14,74.13.1,74.12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етный сче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0230004609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 (с указанием организационно-правовой формы банка, в котором открыт счет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жский филиал ЗАО «Райффайзенбанк» г.Перм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банка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ермь,ул.Советская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2028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спондентский сче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3000000008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ицына Татьяна Герм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анинов Евгений Леонид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ey.biz" TargetMode="External"/><Relationship Id="rId3" Type="http://schemas.openxmlformats.org/officeDocument/2006/relationships/hyperlink" Target="http://www.ukey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4:00Z</dcterms:created>
  <dc:creator>Милицина Татьяна</dc:creator>
  <dc:description/>
  <dc:language>en-US</dc:language>
  <cp:lastModifiedBy>Милицына Татьяна Германовна</cp:lastModifiedBy>
  <cp:lastPrinted>2012-02-01T15:51:00Z</cp:lastPrinted>
  <dcterms:modified xsi:type="dcterms:W3CDTF">2015-08-12T11:09:00Z</dcterms:modified>
  <cp:revision>3</cp:revision>
  <dc:subject/>
  <dc:title>ЗАО «ЮКЕЙ-Инжиниринг»</dc:title>
</cp:coreProperties>
</file>